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 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203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 xml:space="preserve"> пунктам 2.3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. и </w:t>
      </w:r>
      <w:hyperlink w:anchor="sub_121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 xml:space="preserve"> 2.10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>. Правил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(с изменениями от 19 июня 2007 г.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Ак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технического освидетельствования (первичного, ежегодног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маломерного судн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оящий акт составлен "____"____________20 г.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наимен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разделения ГИМС МЧС Росс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делец судна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амилия, имя, отчество или наименование учреждения,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дрес жительства (место нахождения организации) и телефон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освидетельствование предъявлено судно тип____________модель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д постройки________ Место постройки___________Заводской N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териал корпуса_______________ Длина_____________м Ширина______________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та борта_________________м Высота надводного борта__________________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_____________т Пассажировместимость__________________че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ь парусов___________кв.м Способ изготовления судна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 и марка двигателя (мотора)__________________Количество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щность_______________________ Заводской номер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результате технического освидетельствования установле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Главные размерения судна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ответствие заявленны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Вместимость судна________________т. 3. Осадка________________________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Состояние корпуса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ценка состоя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Рулевое устройство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ценка состоя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Якорные и швартовые устройства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личие и состоя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7. Спасательные средства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, количество и состоя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8. Сигнальные устройства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состоя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9. Комплектация предметами снабжения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ответствие требования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Судовые помещения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1. Остойчивость, непотопляемость, плавучесть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ценка состоя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. Запас плавучести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беспечен, не обеспече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3. Минимальная высота надводного борта_________________________________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4. Противопожарные оборудования и средства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ид и год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5. Механическая установка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ценка состоя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6. Максимально допустимая мощность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становленна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7. Состояние парусов и такелажа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год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8. Электрооборудование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стоя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9. Наличие р/связи и р/локации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ип, марка и состоя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е заключение по судну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годное, ограниченно годно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рещенное к пользовани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ленный район и условия плаван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пустимая высота волны__________________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даление от берега_______________________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ула класса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.И.О.)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делец судна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.И.О.)      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"____"_______________20 г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0" w:name="sub_2000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1" w:name="sub_20000"/>
      <w:bookmarkEnd w:id="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305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 xml:space="preserve"> пункту 3.5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>. Правил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Ак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технического освидетельствования базы (сооруж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для стоянок маломерных суд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баз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есто расположения, адрес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делец базы, место нахождения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тел.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мя, отчество ответственного за пользование базой (сооружение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одразделения ГИМС МЧС Росс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присутствии ответственного за пользование базой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ил настоящий акт в том, что на поименованной базе   (сооружении)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ультате ее технического освидетельствования установле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База (сооружение) организована согласно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еречень разрешите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Базируется судов всего______Из них: катеров______ моторных лодок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усных (парусно-моторных)________ гребных________ гидроциклов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ых судов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типы и коли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Наличие и состояние технической документации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Техническое состояние береговых и плавучих сооруж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чалы, пирсы, боксы, переходные мостики, швартовые устройства и т. д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Укомплектованность аварийно-спасательным имуществом и оборудов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Обеспечение безопасной стоянки судов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Наличие на базе незарегистрированных судов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8. Соответствие количества судов установленным нормам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9. Организация оповещения судоводителей о гидрометеообстановке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Организация выпускного режима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лючение: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.И.О.)                   (подпись)        (М.П.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ветственный за пользование базой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"___"__________________20 г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2" w:name="sub_30000"/>
      <w:bookmarkEnd w:id="2"/>
      <w:r>
        <w:rPr>
          <w:rFonts w:cs="Arial" w:ascii="Arial" w:hAnsi="Arial"/>
          <w:i/>
          <w:iCs/>
          <w:color w:val="800080"/>
          <w:sz w:val="20"/>
          <w:szCs w:val="20"/>
        </w:rPr>
        <w:t>Приказом МЧС РФ от 19 июня 2007 г. N 340 в настоящее приложение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hyperlink w:anchor="sub_30000">
        <w:bookmarkStart w:id="3" w:name="sub_30000"/>
        <w:bookmarkEnd w:id="3"/>
        <w:r>
          <w:rPr>
            <w:rStyle w:val="InternetLink"/>
            <w:rFonts w:eastAsia="Arial" w:cs="Arial" w:ascii="Arial" w:hAnsi="Arial"/>
            <w:color w:val="008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м. текст приложения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color w:val="800080"/>
          <w:sz w:val="20"/>
          <w:szCs w:val="20"/>
        </w:rPr>
      </w:pPr>
      <w:r>
        <w:rPr>
          <w:rFonts w:eastAsia="Arial" w:cs="Arial" w:ascii="Arial" w:hAnsi="Arial"/>
          <w:i/>
          <w:iCs/>
          <w:color w:val="80008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 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40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ункту 4.4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>. Правил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(с изменениями от 19 июня 2007 г.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Ак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технического освидетельствования пляж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водоема, пляж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делец пляжа, место нахождения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тел.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мя, отчество ответственного за пользование пляжем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тел.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одразделения ГИМС МЧС Рос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присутствии ответственного за пользование пляжем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амилия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ил настоящий акт в том, что на поименованном пляже в результате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ого освидетельствования установле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Пляж организован согласно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перечень разрешительной документ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Территория пляжа__________кв.метров, допускает отдых на воде по норм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 челове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Наличие и укомплектованность спасательных постов (станций)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Наличие спасателей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личество, наличие допуска к спасани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Техническое состоя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стков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личество и соответствие требования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шек (других сооружений)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личество и соответствие требования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тских купален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личество и соответствие требования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Обозначение границ заплыва в местах купания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ответствие установле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Наличие заключения на использование водного объекта в   целях  куп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ами санитарно-эпидемиологического надз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8. Наличие акта водолазного обследования дна пляжа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9. Наличие профилактических  наглядных  материалов   по    предупрежд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счастных случаев на воде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личество и соответствие требования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Наличие  связи    с    медицинскими,    спасательными,    надзорным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авоохранительными органами и учреждениями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1. Организация оповещения отдыхающих о гидрометеообстановке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лючение: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.И.О.)                   (подпись)        (М.П.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ветственный за пользование пляжем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"___"__________________20__ г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4" w:name="sub_40000"/>
      <w:bookmarkEnd w:id="4"/>
      <w:r>
        <w:rPr>
          <w:rFonts w:cs="Arial" w:ascii="Arial" w:hAnsi="Arial"/>
          <w:i/>
          <w:iCs/>
          <w:color w:val="800080"/>
          <w:sz w:val="20"/>
          <w:szCs w:val="20"/>
        </w:rPr>
        <w:t>Приказом МЧС РФ от 19 июня 2007 г. N 340 в настоящее приложение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hyperlink w:anchor="sub_40000">
        <w:bookmarkStart w:id="5" w:name="sub_40000"/>
        <w:bookmarkEnd w:id="5"/>
        <w:r>
          <w:rPr>
            <w:rStyle w:val="InternetLink"/>
            <w:rFonts w:eastAsia="Arial" w:cs="Arial" w:ascii="Arial" w:hAnsi="Arial"/>
            <w:color w:val="008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м. текст приложения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color w:val="800080"/>
          <w:sz w:val="20"/>
          <w:szCs w:val="20"/>
        </w:rPr>
      </w:pPr>
      <w:r>
        <w:rPr>
          <w:rFonts w:eastAsia="Arial" w:cs="Arial" w:ascii="Arial" w:hAnsi="Arial"/>
          <w:i/>
          <w:iCs/>
          <w:color w:val="80008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 4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505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 xml:space="preserve"> пункту 5.5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>. Правил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(с изменениями от 19 июня 2007 г.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Ак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технического освидетельствования переправы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водотока, место расположения переправ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делец переправы, место нахождения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тел.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мя, отчество ответственного за пользование переправой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одразделения ГИМС МЧС Росс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присутствии ответственного за пользование переправой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ил настоящий акт в том, что на поименованной переправе в результа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ее технического освидетельствования установле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Переправа организована согласно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еречень разрешительной документ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Наличие актов санитарно-эпидемического надзора,  пожарного  надзора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уполномоченных надзорных органов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Техническое состояние береговых сооружений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ответствие установле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Используемое плавсредство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ип судна, марка, грузоподъем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Регистрационный номер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Плавсредство технически освидетельствовано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кт N ,  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Наличие и укомплектованность аварийно-спасательным имуществом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ответствие установленным требованиям и норма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8. Организация пропускного режима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ответствие установленным требования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9. Наличие     информационных  материалов  по  правилам  безопасности 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праве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Заключение: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.И.О.)                   (подпись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ветственный за пользование переправой______________________(М.П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"___"__________________20__ г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6" w:name="sub_50000"/>
      <w:bookmarkEnd w:id="6"/>
      <w:r>
        <w:rPr>
          <w:rFonts w:cs="Arial" w:ascii="Arial" w:hAnsi="Arial"/>
          <w:i/>
          <w:iCs/>
          <w:color w:val="800080"/>
          <w:sz w:val="20"/>
          <w:szCs w:val="20"/>
        </w:rPr>
        <w:t>Приказом МЧС РФ от 19 июня 2007 г. N 340 в настоящее приложение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hyperlink w:anchor="sub_50000">
        <w:bookmarkStart w:id="7" w:name="sub_50000"/>
        <w:bookmarkEnd w:id="7"/>
        <w:r>
          <w:rPr>
            <w:rStyle w:val="InternetLink"/>
            <w:rFonts w:eastAsia="Arial" w:cs="Arial" w:ascii="Arial" w:hAnsi="Arial"/>
            <w:color w:val="008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м. текст приложения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color w:val="800080"/>
          <w:sz w:val="20"/>
          <w:szCs w:val="20"/>
        </w:rPr>
      </w:pPr>
      <w:r>
        <w:rPr>
          <w:rFonts w:eastAsia="Arial" w:cs="Arial" w:ascii="Arial" w:hAnsi="Arial"/>
          <w:i/>
          <w:iCs/>
          <w:color w:val="80008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 5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505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 xml:space="preserve"> пункту 5.5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>. Правил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(с изменениями от 19 июня 2007 г.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Ак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технического освидетельствования наплавного мост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водотока, место расположения наплавного моста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делец наплавного моста, место нахождения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тел.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мя, отчество ответственного за пользование наплавным мос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одразделения ГИМС МЧС Росс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присутствии ответственного за пользование наплавным мостом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ил настоящий акт в том, что на поименованной переправе в результа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его технического освидетельствования установле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Наплавной мост установлен согласно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еречень разрешительной документ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Наличие актов санитарно-эпидемиологического надзора, пожарного надз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других уполномоченных надзорных органов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Техническое состояние береговых сооружений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ответствие установле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Грузоподъемность наплавного моста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он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Основное плавсредство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ип, марка, грузоподъем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Количество плавсредств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единиц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Госномера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блоков, барж, понтонов, звеньев резер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8. Плавсредства технически освидетельствованы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 надзорности, акт N , 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9. Тип соединения плавсредств в ленту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нструкция переход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Состояние проезжей части и ее обозначение, ограждение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1. Освещение моста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втономно, через электросе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. Удаление якорной линии верховой _________________________________мет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зовой _________________________________ мет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3. Количество якорей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4. Крепление моста с берегом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5. Пропуск маломерных судов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углосуточно, по режиму - час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6. Используемое плавсредство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тип судна, марка, грузоподъем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7. Наличие и укомплектованность аварийно-спасательным имуществом 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ответствие установленным требованиям и норма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8. Организация пропускного режима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ответствие установленным требования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9. Состав мостовой команд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ичество сме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служивающий персонал аттестован: протокол N ________от___________ 20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достатки по оборудованию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0. Наличие    информационных  материалов  по  правилам  безопасности 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лавном мосту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1. Заключение: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.И.О.)                   (подпись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ветственный за пользование наплавным мостом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М.П.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"___"__________________20__ г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8" w:name="sub_60000"/>
      <w:bookmarkEnd w:id="8"/>
      <w:r>
        <w:rPr>
          <w:rFonts w:cs="Arial" w:ascii="Arial" w:hAnsi="Arial"/>
          <w:i/>
          <w:iCs/>
          <w:color w:val="800080"/>
          <w:sz w:val="20"/>
          <w:szCs w:val="20"/>
        </w:rPr>
        <w:t>Приказом МЧС РФ от 19 июня 2007 г. N 340 в настоящее приложение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hyperlink w:anchor="sub_60000">
        <w:bookmarkStart w:id="9" w:name="sub_60000"/>
        <w:bookmarkEnd w:id="9"/>
        <w:r>
          <w:rPr>
            <w:rStyle w:val="InternetLink"/>
            <w:rFonts w:eastAsia="Arial" w:cs="Arial" w:ascii="Arial" w:hAnsi="Arial"/>
            <w:color w:val="008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м. текст приложения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color w:val="800080"/>
          <w:sz w:val="20"/>
          <w:szCs w:val="20"/>
        </w:rPr>
      </w:pPr>
      <w:r>
        <w:rPr>
          <w:rFonts w:eastAsia="Arial" w:cs="Arial" w:ascii="Arial" w:hAnsi="Arial"/>
          <w:i/>
          <w:iCs/>
          <w:color w:val="80008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 6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505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 xml:space="preserve"> пункту 5.5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>. Правил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(с изменениями от 19 июня 2007 г.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Ак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технического освидетельствования переправы на льду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водотока, место расположения переправы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делец переправы на льду, место нахождения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тел.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мя, отчество ответственного за пользование переправой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одразделения ГИМС МЧС Росс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присутствии ответственного за пользование переправой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ил настоящий акт в том, что на поименованной переправе в результа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ее технического освидетельствования установле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Переправа организована согласно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еречень разрешительной документ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Наличие актов санитарно-эпидемиологического надзора, пожарного надз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других уполномоченных надзорных органов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Техническое состояние береговых сооружени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ояние путей выхода к перепр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исходном берегу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словия проходим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противоположном берегу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словия проходим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Сопряжение льда с берегом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ид и состояние искусственного сооруж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о_________________________ Ширина полосы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Наличие лунок для замера толщины льд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верховой стороны______________________________ш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низовой стороны_______________________________ш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Обозначение проезжей части______________________через___________мет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ели, вехи, зна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Обозначение (освещение) переправы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8. Наличие и укомплектованность аварийно-спасательным имуществом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оответствие установленным требованиям и норма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9. Наличие информационных материалов по правилам безопасности на  лед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праве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Наличие поста регулирования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чем оборудов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ации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звание документ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 смены____________________Количество смен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1. Испытания проведены: копия акта N _______________от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. Недостатки (нарушения инструкции) по оборудованию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3. Заключение: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Ф.И.О.)                   (подпись)        (М.П.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ветственный за пользование переправой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"___"__________________20__ г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00:00Z</dcterms:created>
  <dc:creator>Отдел пресс-службы</dc:creator>
  <dc:description/>
  <cp:keywords/>
  <dc:language>en-US</dc:language>
  <cp:lastModifiedBy>smolskaya</cp:lastModifiedBy>
  <dcterms:modified xsi:type="dcterms:W3CDTF">2008-08-20T10:04:00Z</dcterms:modified>
  <cp:revision>3</cp:revision>
  <dc:subject/>
  <dc:title>См</dc:title>
</cp:coreProperties>
</file>